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Budowa sieci wodociągowej w miejscowości Jurowce”, znak postępowania: GKI.271.01.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udowa sieci wodociągowej w miejscowości Jurowc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</w:t>
      </w:r>
      <w:r>
        <w:rPr/>
        <w:t xml:space="preserve"> </w:t>
      </w:r>
      <w:r>
        <w:rPr>
          <w:rFonts w:eastAsia="Cambria"/>
          <w:b/>
          <w:bCs/>
          <w:i/>
        </w:rPr>
        <w:t>Budowa sieci wodociągowej w miejscowości Jurowc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>* wpisać zadania/części na które została złożona oferta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** niepotrzebne skreśli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/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7-02-27T07:07:00Z</dcterms:modified>
  <cp:revision>37</cp:revision>
  <dc:subject/>
  <dc:title/>
</cp:coreProperties>
</file>